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uk-UA"/>
        </w:rPr>
        <w:t>Додаток 1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аселених пунктів району, які перейменовані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4536"/>
        <w:gridCol w:w="38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рай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населеного пункту, який відповідно до Закону підпадав під переймен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ільської (селищної) ради, на території якої розташований населений пункт, який підпадає під переймен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 назва населеного пункту, затверджена  Верховною Радою Украї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луць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Жовтне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а сільська р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митрів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Воровськ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а сільська р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анков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олодимир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річицька сільсь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мирів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ролетарськ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ківська сільська р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адівщи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му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ська сільська р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сов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Додаток 2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улиць населених пунктів, які станом на 01 березня 2016 року перейменовані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51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44"/>
        <w:gridCol w:w="3599"/>
        <w:gridCol w:w="3044"/>
        <w:gridCol w:w="304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району (міста обласного значення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Назва </w:t>
            </w:r>
            <w:r>
              <w:rPr>
                <w:b/>
                <w:bCs/>
                <w:lang w:val="uk-UA"/>
              </w:rPr>
              <w:t xml:space="preserve">вулиці, площі, іншого об’єкту топоніміки, яка </w:t>
            </w:r>
            <w:r>
              <w:rPr>
                <w:b/>
                <w:lang w:val="uk-UA"/>
              </w:rPr>
              <w:t>відповідно до Закону підпадає під перейменування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Назва населеного пункту, в якому знаходиться </w:t>
            </w:r>
            <w:r>
              <w:rPr>
                <w:b/>
                <w:bCs/>
                <w:lang w:val="uk-UA"/>
              </w:rPr>
              <w:t xml:space="preserve">вулиця, площа, інший об’єктів топоніміки, </w:t>
            </w:r>
            <w:r>
              <w:rPr>
                <w:b/>
                <w:lang w:val="uk-UA"/>
              </w:rPr>
              <w:t>який підпадає під перейменуванн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ільської, селищної, міської ради, на території якої розташований населений пунк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ва назва даної </w:t>
            </w:r>
            <w:r>
              <w:rPr>
                <w:b/>
                <w:bCs/>
                <w:lang w:val="uk-UA"/>
              </w:rPr>
              <w:t xml:space="preserve">вулиці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луцьк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в. Російськ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Дідівц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довец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ов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.Пархомен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Дідівц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довец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Соняч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ул.Пархомен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Дідівц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довец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ул.Сонячн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Комунарсь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Кому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ос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айсь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Жовтн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Переволоч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олочнянс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ща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Піонерсь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т.Лада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данська селищн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тра Зайц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Куйбиш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т.Лада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данська селищн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сь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.Ватуті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т.Лада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данська селищн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ер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.Жовтнев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т.Лада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данська селищн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. Героїв Чорнобиля</w:t>
            </w:r>
          </w:p>
        </w:tc>
      </w:tr>
      <w:tr>
        <w:trPr>
          <w:trHeight w:val="1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ов. Жовтнев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Руді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івс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. 9 Трав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Чапає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. Руді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удівс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Берего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Островськог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. Руді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удівс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Садова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Щорс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. Руді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удівс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Башлицька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ул. Кір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. Руді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удівс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ул. Вишнева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-ий пров. Кір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. Руді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удівс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-ий пров. Вишневий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-ий пров. Кір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. Руді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удівс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-ий пров. Вишневий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ов. Ватуті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. Руді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удівс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ов. Приозерний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ул. Попудрен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. Руді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удівс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ул. Соло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ська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ул. Борців революці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. Руді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удівс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ул. Степова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-ий пров. Божен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. Руді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Рудівська сільська рад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-ий пров. Прибережн</w:t>
            </w:r>
            <w:r>
              <w:rPr>
                <w:b/>
                <w:lang w:val="uk-UA"/>
              </w:rPr>
              <w:t>ий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-ий пров. Божен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. Руді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удівс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-ий пров. Прибережн</w:t>
            </w:r>
            <w:r>
              <w:rPr>
                <w:b/>
                <w:lang w:val="uk-UA"/>
              </w:rPr>
              <w:t>ий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-ий пров. Божен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. Руді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удівс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ий пров. Прибережн</w:t>
            </w:r>
            <w:r>
              <w:rPr>
                <w:b/>
                <w:lang w:val="uk-UA"/>
              </w:rPr>
              <w:t>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Палажчен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т. Мала Дівиц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одівицька селищн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Польо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Ватуті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т. Мала Дівиц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одівицька селищн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Героя України О.Міхню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Воровськог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Ряш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яшківс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Яблуне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Щорс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Дубовий Га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бовогаївська сільська р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Миколаївсь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ул. Ватуті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. Боротьб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річицької сіль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ул. Степо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Жу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Володимирі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річицької сіль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Вишне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Федор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Лісові Сороченц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овосорочинської сіль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Івана Супрунен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Островськог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. Данькі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ьківської сіль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Молодіж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ул. Островськог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. Данькі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ьківської сіль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ул. Молодіжн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Ватуті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. Нова Гребл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гребельської сіль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Ставко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81" w:right="720" w:gutter="0" w:header="0" w:top="54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1pt1">
    <w:name w:val="Основной текст (3) + Интервал 1 pt1"/>
    <w:qFormat/>
    <w:rPr>
      <w:rFonts w:ascii="Calibri" w:hAnsi="Calibri" w:cs="Calibri"/>
      <w:spacing w:val="30"/>
      <w:sz w:val="31"/>
      <w:szCs w:val="3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uk-UA"/>
    </w:rPr>
  </w:style>
  <w:style w:type="paragraph" w:styleId="TextBody">
    <w:name w:val="Body Text"/>
    <w:basedOn w:val="Normal"/>
    <w:pPr>
      <w:jc w:val="both"/>
    </w:pPr>
    <w:rPr>
      <w:bCs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4:00Z</dcterms:created>
  <dc:creator>Vika</dc:creator>
  <dc:description/>
  <cp:keywords/>
  <dc:language>en-US</dc:language>
  <cp:lastModifiedBy>Димон</cp:lastModifiedBy>
  <cp:lastPrinted>2016-03-10T10:38:00Z</cp:lastPrinted>
  <dcterms:modified xsi:type="dcterms:W3CDTF">2016-03-22T14:59:00Z</dcterms:modified>
  <cp:revision>6</cp:revision>
  <dc:subject/>
  <dc:title>У К Р А Ї Н А</dc:title>
</cp:coreProperties>
</file>